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คณะศึกษาศาสตร์  มหาวิทยาลัยสงขลานครินทร์  ดัง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425"/>
      </w:tblGrid>
      <w:tr>
        <w:trPr>
          <w:trHeight w:val="88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การนิเทศนัก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งินเข้าบัญชี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45:00Z</dcterms:created>
  <dc:creator>MITEC</dc:creator>
  <dc:description/>
  <cp:keywords/>
  <dc:language>en-US</dc:language>
  <cp:lastModifiedBy>Nurulyannah Treemeen (นูรุลญันนะฮ์ ตรีมีน)</cp:lastModifiedBy>
  <cp:lastPrinted>2023-06-07T14:00:00Z</cp:lastPrinted>
  <dcterms:modified xsi:type="dcterms:W3CDTF">2024-12-20T01:45:00Z</dcterms:modified>
  <cp:revision>2</cp:revision>
  <dc:subject/>
  <dc:title>ใบสำคัญรับเงิน</dc:title>
</cp:coreProperties>
</file>